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обуч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документы.Планирование составлено на основе 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 образовательного стандарта основного общего образования, утвержденного приказом  Министерства образования и науки  РФ от 17.12.20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Технологии» для учеников 7 класса (базовый уровень) составлена на основе примерной программы основного общего образования по технологии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 (Приказ Департамента государственной политики в образовании Минобрнауки России от 07.12.2005г. №302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ориентирована на ис</w:t>
        <w:softHyphen/>
        <w:t>пользование учебника «Технология. Индустриальные технологии. 7 класс».  Учебник  для учащихся общеобразовательных учреждений./ А.Т. Тищенко.  В.Д.Симоненко.- М.: Вентана - Граф, 2017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ta-IN"/>
        </w:rPr>
        <w:t>Выбор данной примерной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дают  возможность раскрывать содержания основных направлении и раздел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творческого потенциала педагога, интересов и потребностей учащих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ta-IN"/>
        </w:rPr>
        <w:t>Изучение технологии призвано обеспечи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веществами в повседневной жизн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ta-IN"/>
        </w:rPr>
        <w:t>Место предмета «Технология» в базисном учебном (образовательном) план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  <w:t>Базисный учебный (образовательный) план образовательного учреждения на этапе основного общего образования должен включать 170 учебных часов для обязательного изучения курса «Технология». В том числе: в 5-7 классах — по 70 ч, из расчета 2 ч в недел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ta-I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 «Технология» в 7 класс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о курсу «Технология» выполняет следующие функци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информационно-семантическое нормирование учебного процесса. Это обеспечивает детерминированный объем, четкую тематическую дифференциацию содержания обучения и задает распределение времени по разделам программы;</w:t>
        <w:br/>
        <w:t>•организационно-плановое построение содержания.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  <w:br/>
        <w:t>• общеметодическое руководство.,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в 7 классах (базовый уровень) дидактико-технологическое оснащение включает: плакаты, технологические карты изготовления , объекты труда, раздаточный материал, аудио- и видеотехнику, работу в Интернете на различных сайтах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роцес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грамм Министерства образования, содержащих требования к минимальному объему содержания образования по технологии, реализуется программа следующего уровня: в 7 классах – базисный уровень- 70 ча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 Личностные, метапредметные и предметные результаты освоения учебного курса 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 освоения учащимися основной школы курса «Технология»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 освоения курса «Технология»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 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ами освоения курса «Технология»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развитию умений и навыков (специальных и общеучебных) получения знани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запоминанию основной терминологии технологических процес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запоминанию цифрового материала как ориентира для понимания количественных характеристик изучаемых объектов и явл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сознанию основного технологического матери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представления о приёмах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сознанию существенных признаков понятий, технологических процес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ыявления причинно-следственных связей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ь причины плохой успеваем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снить последствия плохой успеваем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ниманию закономерности технологических процесс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выявления взаимосвязи между теорией и практик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ниманию зависимости между теорией и практико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контроля и оценивания образовательных достижений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о-обзор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контрол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ый опрос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ная проверка знаний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ь выполнения практических работ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ная деятельн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лл «5» ставится в том случае, когда учащийся исчерпывающе знает весь программный материал, отлично понимает и прочно освоил его. На вопросы (в пределах программы) даёт правильные, сознательные и уверенные ответы. В различных практических заданиях умеет самостоятельно пользоваться полученными знаниями. В устных ответах и письменных работах пользуется литературным языком и не допускает ошиб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алл «4» ставится в том случае, когда учащийся знает весь требуемый программой материал, хорошо понимает и прочно усвоил его. На вопросы (в пределах программы) отвечает без затруднений. Умеет применять полученные знания в практических заданиях. В устных ответах пользуется литературным языком и не делает грубых ошибок. В письменных работах допускает только незначительные ошиб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алл «3» ставится в том случае, когда учащийся обнаруживает знание основного программного материала. При применении знаний на практике испытывает некоторые затруднения и преодолевает их с небольшой помощью учителя. В устных ответах допускает ошибки при изложении материала и в построении речи. В письменных работах делает ошиб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алл «2» ставится в том случае, когда ученик обнаруживает незнание большей части программного материала. Отвечает, как правило, лишь на наводящие вопросы учителя не уверенно. В письменных работах допускает частые и грубые ошиб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ый ответ оценивается отметкой «5», если ученик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но раскрыл содержание материала в объёме, предусмотренном программой и учебником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ложил материал грамотным языком в определённой логической последовательности, точно используя технологическую терминологию и символику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выполнил рисунки, чертежи, графики и технологические карты, соответствующие ответу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ал умение иллюстрировать положение конкретными примерами, применять их в новой ситуации при выполнении практических зад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оценивается отметкой «4»,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1-2 недочёта при ответе;</w:t>
        <w:br/>
        <w:t>допущена ошибка или более двух недочётов при освещении второстепенных вопросов, легко исправленных по замечанию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оценивается отметкой «3», ког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или непосредствен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понятий, использовании технологической терминологии, чертежах, технологических картах, исправленные после наводящих вопросов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оценивается отметкой «2», когд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или непонимание учеником большей или существенной части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технологической терминологии, в рисунках, чертежах и технологических карт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т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в соответствии с рекомендациями по оцениванию данного тест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«Технологии»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е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0" w:after="0"/>
        <w:ind w:left="3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технический рисунок, эскиз и чертеж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араметры качества детали: форма, шероховатость и размеры каждой элементар</w:t>
        <w:softHyphen/>
        <w:t>ной поверхности и их взаимное расположение; уметь осуществлять их контро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ути предупреждения негативных последствий трудовой деятельности человека на окр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ющую среду и собственное здоровь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межсезонной обработки почвы, способы удобрения почв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4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идах посадок и об уходе за растениями, о видах размножения раст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4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текстовая и графическая информ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2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войства материалов необходимо учитывать при их обработ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щее устройство столярного верстака, уметь пользоваться им при выполнении столярны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пер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1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значение, устройство и принцип действия простейшего столярного инструмента (разм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1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сновные виды механизмов по выполняемым функциям, а также по используемым в н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чим част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иломатериал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19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и умения использовать микрокалькуляторы и ЭВМ в процессе работы для в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лнения необходимых расчетов, получения необходимой информации о технологии обрабо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ей и сборки издел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43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у безопасности при работе с сельскохозяйственным инвентар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0" w:leader="none"/>
        </w:tabs>
        <w:autoSpaceDE w:val="false"/>
        <w:spacing w:before="53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ухода за одеждой и обувь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знаватель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рудов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ланирование технологического процесса в процессу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отивацион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профессион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стетическ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муникатив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изиолого-психологическ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обучающихся осуществляется  в виде контрольной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right="6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 Индустриальные технологии Тищенко А.Т. Симоненко В.Д. 5 класс. Москва. Издательство «Вентана- Граф», 2017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ровков, Ю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14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шин, Г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трудовому обучению. 6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. Ворошин, А. А. Воронов, А. И. Гедвилло [и др.] ; под ред. Д. А. Тхоржевского. – 2-е изд., перераб. и доп. – М. : Просвещение, 2015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хвк, 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3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сова, И. А.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5–8 классы : программа / И. А. Сасова, А. В. Марченко. – М. : Вентана-Граф, 2013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с ИКТ на сайтах Интернета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67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зделов и тем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77"/>
        <w:gridCol w:w="11572"/>
        <w:gridCol w:w="2051"/>
      </w:tblGrid>
      <w:tr>
        <w:trPr>
          <w:trHeight w:val="345" w:hRule="atLeast"/>
        </w:trPr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1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.</w:t>
            </w:r>
          </w:p>
        </w:tc>
      </w:tr>
      <w:tr>
        <w:trPr>
          <w:trHeight w:val="345" w:hRule="atLeast"/>
        </w:trPr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обработки конструкционных материалов – 5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t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и ручной и машинной обработки древесины и древес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и ручной и машинной обработки металлов и искусствен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художественно-прикладной обработк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домашнего хозяйства –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ехнология ремонтно-отдел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исследовательской и опытнической деятельности – 8 час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и созид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 класс (70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4700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0" w:type="dxa"/>
        </w:tblCellMar>
      </w:tblPr>
      <w:tblGrid>
        <w:gridCol w:w="3834"/>
        <w:gridCol w:w="4956"/>
        <w:gridCol w:w="5910"/>
      </w:tblGrid>
      <w:tr>
        <w:trPr>
          <w:tblHeader w:val="true"/>
          <w:trHeight w:val="75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раздела программы, количество отводимых учебных часов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содержание</w:t>
              <w:br/>
              <w:t>материала те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и основных видов</w:t>
              <w:br/>
              <w:t>деятельности учащихся</w:t>
            </w:r>
          </w:p>
        </w:tc>
      </w:tr>
      <w:tr>
        <w:trPr>
          <w:tblHeader w:val="true"/>
          <w:trHeight w:val="75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ое занятие (2 часа)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8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и ручной и машинной обработки древесины и древесных материалов (18 ч)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древесины. Свойства древесины. Пороки древесины. Профессии, связанные с производством древесины, древесных материалов и восстановлением лесных массивов. Сборочные чертежи, спецификация. Технологические карты. Соединение брусков из древесины. Изготовление цилиндрических и конических деталей ручным инструментом. Отделка деталей и изделий окрашиванием. Контроль качества изделий, выявление дефектов, их устранение. Правила безопасного тру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арный станок для обработки древесины: устройство, оснастка, инструменты, приёмы работы. Контроль качества деталей. Профессии, связанные с производством и обработкой древесины и древесных материалов. Правила безопасного труда при работе на токарном станке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природные пороки древесины в заготовках. Читать сборочные чертежи. Определять последовательность сборки изделия по технологической документации. Изготовлять изделия из древесины с соединением брусков внакладку. Изготовлять детали, имеющие цилиндрическую и коническую форму. Осуществлять сборку изделий по технологической документации. Использовать ПК для подготовки графической документации. Соблюдать правила безопасного тру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ть токарным станком для обработки древесины. Точить детали цилиндрической и конической формы на токарном станке. Применять контрольно-измерительные инструменты при выполнении токарных работ. Соблюдать правила безопасного труда при работе на станке</w:t>
            </w:r>
          </w:p>
        </w:tc>
      </w:tr>
      <w:tr>
        <w:trPr>
          <w:trHeight w:val="40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учной и машинной обработки металлов и искусственных материалов (18 часов)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чёрных и цветных металлов. Свойства искусственных материалов. Сортовой прокат. Чтение сборочных чертежей. Измерение размеров деталей с помощью штангенциркуля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Профессии, связанные с обработкой мет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виды материалов. Оценивать их технологические возможности. Разрабатывать чертежи и технологические карты изготовления изделий из сортового проката, в том числе с применением ПК. Отрабатывать навыки ручной слесарной обработки заготовок. Измерять размеры деталей с помощью штангенциркуля. Соблюдать правила безопасного тру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составные части машин. Знакомиться с механизмами (цепным, зубчатым, реечным), соединениями (шпоночными, шлицевыми). Определять передаточное отношение зубчатой передачи. Применять современные ручные технологические машины и механизмы при изготовлении изделий</w:t>
            </w:r>
          </w:p>
        </w:tc>
      </w:tr>
      <w:tr>
        <w:trPr>
          <w:trHeight w:val="120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художественно-прикладной обработки материалов (16 часов)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езьбы по дереву, оборудование и инструменты. Технологии выполнения ажурной, геометрической, рельефной и скульптурной резьбы по дереву. Эстетические и эргономические требования к изделию. Правила безопасного труда при выполнении художественно-прикладных работ с древесиной. Профессии, связанны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художественной обработкой древесин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ть изделия с учётом назначения и эстетических свойств. Выбирать материалы и заготовки для резьбы по дереву. Осваивать приёмы выполнения основных операций ручными инструментами. Изготовлять изделия, содержащие художественную резьбу, по эскизам и чертежам. Представлять презентацию изделий. Соблюдать правила безопасного тру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"/>
        <w:gridCol w:w="4955"/>
        <w:gridCol w:w="6030"/>
      </w:tblGrid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ta-IN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емонтно-отделочных работ (8 часов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ta-IN"/>
              </w:rPr>
              <w:t>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ta-IN"/>
              </w:rPr>
              <w:t>Проводить несложные ремонтные штукатурные работы. Работать инструментами для штукатурных работ. Разрабатывать эскизы оформления стен декоративными элементами. Изучать виды обоев, осуществлять подбор обоев по образцам. Выполнять упражнения по наклейке образцов обоев</w:t>
              <w:br/>
              <w:t>(на лабораторном стенд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 </w:t>
            </w:r>
          </w:p>
        </w:tc>
      </w:tr>
      <w:tr>
        <w:trPr>
          <w:trHeight w:val="120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ta-IN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и созидательная деятельность (8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ta-IN"/>
              </w:rPr>
              <w:t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</w:t>
              <w:br/>
              <w:t>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Правила безопасного труда при выполнении творчески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 w:bidi="ta-IN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ta-IN"/>
              </w:rPr>
              <w:t>Коллективно анализировать возможности изготовления изделий, предложенных учащимися</w:t>
              <w:br/>
              <w:t>в качестве творческих проектов. Конструировать и проектировать детали с помощью ПК. Разрабатывать чертежи и технологические карты. Изготовлять детали и контролировать их размеры. Оценивать стоимость материалов для изготовления изделия. Разрабатывать варианты рекламы. Подготавливать пояснительную записку. Оформлять проектные материалы. Проводить презентацию проекта. Применять ПК при проектировании издел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 w:bidi="ta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Календар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  <w:t>-тематическое планирование по технологии (7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2"/>
        <w:gridCol w:w="708"/>
        <w:gridCol w:w="2267"/>
        <w:gridCol w:w="283"/>
        <w:gridCol w:w="2409"/>
        <w:gridCol w:w="567"/>
        <w:gridCol w:w="1984"/>
        <w:gridCol w:w="1842"/>
        <w:gridCol w:w="7"/>
        <w:gridCol w:w="844"/>
        <w:gridCol w:w="149"/>
        <w:gridCol w:w="708"/>
        <w:gridCol w:w="709"/>
        <w:gridCol w:w="9"/>
        <w:gridCol w:w="18"/>
        <w:gridCol w:w="12"/>
        <w:gridCol w:w="15"/>
        <w:gridCol w:w="640"/>
        <w:gridCol w:w="11"/>
      </w:tblGrid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раздел, тем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3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 (коммуникативные, регулятивные, позновательны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3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>
          <w:trHeight w:val="38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Этапы творческого проектирования. Проектирования изделий на предприят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дачи и программные требования по предмету «Технология», правила поведения в мастерс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ворческому проекту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ущность понят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дачи и программные требования по предмету «Технология», правила поведения в мастерс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формировать задачу про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е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своего обучения, постановка и форм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бя новых задач в учёбе и позна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знавательных интересов и активности в данной области предметной технологическ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ta-IN"/>
              </w:rPr>
              <w:t>Технологии ручной и машинной обработки древесины и древесных материалов 18 часов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t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ая документация .Чертежи деталей и изделий из древес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Государственные стандарты на типовые детали и докумен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(ЕСКД и ЕСТД). Кон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укторская докумен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ция. Технологическая документация. Документация. Свед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ия о технологическом процесс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виды конструкторской   документации, черт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конструкторскими документациями и читать чертежи дета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Диагностика результатов по принятым крите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оявление познавательных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  графической грамот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документация. Технологические карты изготовления деталей из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Государственные стандарты на типовые детали и докумен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(ЕСКД и ЕСТД). Кон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укторская докумен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ция. Технологическая документация. Документация. Свед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ия о технологическом процесс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виды технологических карт и документации., ЕСКД и ЕСТ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технологическими документациями, составлять технологические кар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Диагностика результатов по принятым крите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оявление познавательных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  графической грамот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чка и настройка деревообрабатывающих инстр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нструменты и приспособления для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древесины.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к заточке деревообрабатывающих инструментов. Правила зато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Б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стройство инструментов для строгания древесины. Правила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ройки руба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 шерхебелей. ПБ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уголь заточки инструмента, инструменты для то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дбирать  материалы с учетом характера объекта труда и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Контроль конечного результата настрой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и выполнение 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и выполнение 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тклонение и допуски на размеры де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Шиповые соеди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х элементы и конструктивные особ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Графическое изображение соединений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на чертежах.  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способы соединения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читать чертежи, правильно подбирать материал и инструмен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огласование и координация совместной познавательно-трудовой деятельности с другими ее участник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олярные шиповые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Чертеж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я шипового соединения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Чертеж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я соеди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деталей шкантами, и шурупами в наг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Чертеж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иды соединения деталей из дерева. Сборка деталей шкантами, шурупами и нагелями. Склеивание деревянных детале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способы соединения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читать чертежи, правильно подбирать материал и инстр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огласование и координация совместной познавательно-трудовой деятельности с другими ее уча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я обработки наружных фасонных поверхностей деталей из древес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Чертеж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я изготовления фасонных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из древесины. Контроль размеров и формы детали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 : виды токарных резцов для точения наружных полостей и приспособления к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резцами разного вида для наружной обработки дета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и выполнение различных творческих работ по созданию технических издел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азвивать технологическое мышление использования материалов, инструментов и способов производства цилиндрических и конических деталей ручным инструмен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я точения декоративных изделий, имеющих внутренние пол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Творческий проект « Приспособление для раскалы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рехов «щелкун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зготовления декора тивно-прикла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азначения точ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 : виды токарных резцов для точения внутренних полостей и приспособления к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резцами разного вида для внутренней обработки дета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и выполнение различных твор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азвивать навыки по управлению технологическими машинами, способствовать развитию умений применять знания на практ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ручной и машинной обработки металлов и искусственных материалов 18 часов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Классификация сталей. Термическая обработка с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еталлы и сплавы. 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ды сталей и их свойства. Маркировки сталей. Термическая обработка сталей. Основные операции термообработ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виды сталей и их свойства, марки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выбирать виды сталей для работы. Произвести термическую обработку ста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ыбор для решения познавательных и коммуникативных задач различных источников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овление профессионального самоопределения в выбранной сфере профессиона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Чертёж деталей, изгот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а токарном и фрезер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Графическое изображ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ие деталей цилинд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ческой формы. Кон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уктивные эле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деталей и их граф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кое изобра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тверстия, уступы, 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авки, фаски. С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 разрез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чертежи деталей, использование при работе на токарно-фрезерных стан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: читать чертежи, пользоваться технической информаций и знаковых систе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ыявление потребностей, проек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сознание необходимости общественно-полезного труда как условия безопасной и эффективной соци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 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окарно-винторезного станка ТВ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окарно-винторез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ок ТВ-6: устро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о, назначение. Профессия - то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устройства станка и кинематическ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станком, подбирать резцы по виду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облюдение норм и правил безопасности познавательно-трудовой деятельности и созидательного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ыражение желания учиться и трудиться в промышленном производстве для удовлетворения текущих и перспективных потребн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иды и назначения токарных резц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рганизация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еста токаря.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 назначение тока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езцов. Основные элемен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 : виды токарных резцов, контрольно –измерительных  приборов и область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контролировать  промежуточных и конечных результатов труда по установленным критериям и показателям с использованием контрольных и измерительных инстру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и выполнение различных творческих работ по созданию технически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бережное отношение к природным и хозяйственным ресурс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окарно-винторезным стан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рганизация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еста токаря. Приёмы работы на станк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устройства станка и кинематическ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станком, подбирать резцы по виду рабо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облюдение норм и правил безопасности познавательно-трудовой деятельности и созидательного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оявление познавательных интересов и активности в данной области предметной технологи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на токарно-винторезном стан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рганизация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еста токаря. Приёмы работы на станке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устройства станка и кинематическ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станком, подбирать резцы по виду рабо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облюдение норм и правил безопасности познавательно-трудовой деятельности и созидательного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оявление познавательных интересов и активности в данной области предметной технологи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знакомиться с основными видами технологических документаци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виды технологическ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технологическими документац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существить пошаговый контроль по результа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Конструктивное мышление, пространственное воображение, аккура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Устройство настольного горизонтально-фрезерного ст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ГФ-110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стройство и назначение настольного горизонтально-фрезерного станка НГФ-110Ш. Виды фрез. Приёмы работы на станке. Правила безопасности труд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устройства станка и кинематическ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льзоваться станком, подбирать резцы по виду рабо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облюдение норм и правил безопасности познавательно-трудовой деятельности и созидательного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оявление познавательных интересов и активности в данной области предметной технологическ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аре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ару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 внутрен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езь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учные инструменты и приспособления для нарезания резьбы на стержнях и в отверстиях; их устройство и назначение. Метрическая резьба. Изображение резьб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виды инструментов и область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диагностика результатов познавательно-трудовой деятельности по принятым критериям и показате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азвитие трудолюбия и ответственности за качество своей деятельност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художественно-прикладной обработки материалов 16 часов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Художественная обработка древесины. Моза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озаика как вид ху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жественной отде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зделий из древес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пособы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озаики на издел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з дерева. Виды уз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нструменты для в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полнения мозаики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технологии обработки древес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и выполнение различных творческих рабо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пособствовать воспитанию трудовой дисциплины, аккуратности, ответ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я изготовления мозаичных на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озаика как вид ху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жественной отде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зделий из древес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пособы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озаики на издел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з дерева. Виды уз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нструменты для в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полнения мозаики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Знать: технологии обработки мет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и выполнение различных творческих рабо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пособствовать воспитанию трудовой дисциплины, аккуратности, ответ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озаика с металлическим конт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Накладная филигрань как вид контурного декорирования. Способы крепления металлического контура к осн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нструменты для выполнения накладной филиграни. ПБ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Знать: технологии обработки мет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овление профессионального самоопределения в выбранной сфере профессиона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Художественная обработка мет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(тиснение по фольг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Фольга и её свойства. Инструменты и приспособления для обработки фольги. Ручное тиснение. ПБ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технологии обработки металла (тиснение по фольг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овление профессионального самоопределения в выбранной сфере профессиона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Декоративные изделия из провол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(ажу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кульптура из метал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иды проволоки и область их применения. Инструменты и приспособления для обработки проволоки. Художественная обработка металла. Приёмы изготовления скульптуры из металлической проволоки. ПБ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технологии обработки металла (ажу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кульптура из метал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овление профессионального самоопределения в выбранной сфере профессиона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Художественная об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мет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(бас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Басма – один из видов художественной обработки металла. Инструменты и приспособления для выполнения тиснения. Способы изготовления матриц. Технология изготовления бас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технологии обработки металла (бас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овление профессионального самоопределения в выбранной сфере профессиона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Художественная обработка металла (просечный 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История развития художественной обработки листового металла. Техника просечного металла. Инструменты для выполнения работ в технике просечного металл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технологии обработки металла (просечной метал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овление профессионального самоопределения в выбранной сфере профессиона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Художественная обработка металла (чеканка на резиновой подклад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Чеканка как вид художественной обработки листового металла. Инструменты и приспособления для чека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ехнология чеканки. Правила безопас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технологии обработки металла (чека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 :подбирать  инструменты и оборудования с учетом требовани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стоятельная организация рабо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тановление профессионального самоопределения в выбранной сфере профессиона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ta-IN"/>
              </w:rPr>
              <w:t>Технология домашнего хозяйства. Технология ремонтно-отделочных работ 8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рганизация рабочего места. Правила ТБ. Интерьер жилых помещений и их комфортность. Современные стили в оформлении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знакомить с техникой безопасности, требования к ремонтно-отделочным работа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простейшие ремонтные работы в помещении. Виды обоев, санитарно-гигиенические требования. Профессии связанные с ремонтными рабо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дбирать материалы дл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Контролировать и оценивать процесс и результат деятель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Творческое мыш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ариативность мыш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сновы технологии маляр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бщие сведения о малярных и лакокрасочных материалах. Инструменты и приспособления для выполнения малярных работ. Технология проведения малярных работ. ПБ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назначения материалов, инструментов и оборудования, применяемого в техническом тру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равильно подбирать краски и инструменты дл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огласование и координация совместной познавательно-трудовой деятельности с другими ее участник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готовность к рациональному ведению домашнего хозяйства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сновы технологии плиточ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Виды плиток для отделки помещений. Способы крепления пли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нструменты и приспособления для плиточных рабо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рациональное использование учебной и дополнительной технической и технологической информации для проектирования и создания объектов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равильно подпирать цвет материала по интерье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ланирование процесса познавательно-трудовой деятель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оценка готовности к предпринимательской деятельности в сфере технического тру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Основы технологии штукатур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иды вяжущих материалов, используемых в строительстве (известь, глина, гипс, цемент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назначения материалов, инструментов и оборудования, применяемого в техническом тру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подбирать штукатурные смеси и инстр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огласование и координация совместной познавательно-трудовой деятельности с другими ее участник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готовность к рациональному ведению домашнего хозяйства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ta-IN"/>
              </w:rPr>
              <w:t>Технология исследовательской и опытнической деятельности 8 часов.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ыбор и обоснование проекта. Выполнение чертежей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тему проекта, правила выполнения чер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обосновать выбранный проект и читать черт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ланирование процесса познавательно-трудовой деятель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амооценка готовности к предпринимательской деятельности в сфере технического тру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Изготовление деталей изде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Сборка и отделка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Формирование умений построений и реализаций новых знаний, понятий и способов действий , мотиваций к учебной деятельности. ТБ при работе 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нать: чертежи для изготовления своего изделия. Виды инструментов для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: разбираться в чертежах, работать с инструментами  соблюдая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Визуальный контроль качества выполненной операции. Правила безопасной работы. Формировать целевые установки учебной деятельности, выстраивать алгоритм действ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Умение отвечать на вопросы, рассуждать, описывать явления, действ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Защита творчески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одготовка и распечатка пояснительной записки. Тренировка по защите проектов. Защита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 xml:space="preserve">Знать: экономическая оценка стоимости выполнения проекта. Методика проведения электронной презентации проектов( сценарии, содержани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Уметь разрабатывать варианты рекламы, оформлять проектные материалы, подготовить электронную презентацию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Применение ПК при проектировании. Составлять план защиты проектной работы. Уметь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ta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ta-IN"/>
              </w:rPr>
              <w:t>Разработка вариантов рекламы. Оформление проектных материалов. Использование ПК при выполнении презентации проектов. Защита проек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ta-IN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159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bidi="ta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ta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ta-I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ta-I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ta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0:01:00Z</dcterms:created>
  <dc:creator>Сергей</dc:creator>
  <dc:description/>
  <cp:keywords/>
  <dc:language>en-US</dc:language>
  <cp:lastModifiedBy>Ilmir</cp:lastModifiedBy>
  <cp:lastPrinted>2018-09-24T11:52:00Z</cp:lastPrinted>
  <dcterms:modified xsi:type="dcterms:W3CDTF">2020-01-11T08:29:00Z</dcterms:modified>
  <cp:revision>42</cp:revision>
  <dc:subject/>
  <dc:title/>
</cp:coreProperties>
</file>